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Nota sulla finanza pubblica italiana 2009-2010</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Sintesi</w:t>
      </w:r>
    </w:p>
    <w:p>
      <w:pPr>
        <w:pStyle w:val="Normal"/>
        <w:jc w:val="both"/>
        <w:rPr/>
      </w:pPr>
      <w:r>
        <w:rPr>
          <w:rFonts w:cs="Arial" w:ascii="Arial" w:hAnsi="Arial"/>
          <w:sz w:val="28"/>
          <w:szCs w:val="28"/>
        </w:rPr>
        <w:t>La ripresa congiunturale del terzo trimestre 2009 (+0,5 per cento) non si è consolidata nel trimestre successivo (-0,3 per cento). Il dato complessivo del 2009 (-5,1 per cento) mostra un Italia più fragile rispetto al resto d’Europa (-3,9 per cento nell’area euro).</w:t>
      </w:r>
    </w:p>
    <w:p>
      <w:pPr>
        <w:pStyle w:val="Normal"/>
        <w:jc w:val="both"/>
        <w:rPr>
          <w:rFonts w:ascii="Arial" w:hAnsi="Arial" w:cs="Arial"/>
          <w:sz w:val="28"/>
          <w:szCs w:val="28"/>
        </w:rPr>
      </w:pPr>
      <w:r>
        <w:rPr>
          <w:rFonts w:cs="Arial" w:ascii="Arial" w:hAnsi="Arial"/>
          <w:sz w:val="28"/>
          <w:szCs w:val="28"/>
        </w:rPr>
        <w:t>Ciò può avere diverse, e concomitanti, spiegazioni. Uno dei fattori determinanti è che il bilancio pubblico non è stato usato in modo ottimale ai fini del contrasto alla crisi durante l’ultimo biennio.</w:t>
      </w:r>
    </w:p>
    <w:p>
      <w:pPr>
        <w:pStyle w:val="Normal"/>
        <w:jc w:val="both"/>
        <w:rPr/>
      </w:pPr>
      <w:r>
        <w:rPr>
          <w:rFonts w:cs="Arial" w:ascii="Arial" w:hAnsi="Arial"/>
          <w:sz w:val="28"/>
          <w:szCs w:val="28"/>
        </w:rPr>
        <w:t xml:space="preserve">Nel 2008 la politica di bilancio non è stata anticiclica. Nel 2009 gli spazi aperti dal controllo della spesa per il personale pubblico e dalla riduzione della spesa per interessi sono stati in buona parte dissipati con l’incontrollato aumento delle altre spese pubbliche correnti. Non si è realizzato un contributo anticiclico degli investimenti pubblici, che pure era stato programmato, per la colpevole scelta del Governo di non dare spazio e protagonismo agli enti locali. </w:t>
      </w:r>
    </w:p>
    <w:p>
      <w:pPr>
        <w:pStyle w:val="Normal"/>
        <w:jc w:val="both"/>
        <w:rPr>
          <w:rFonts w:ascii="Arial" w:hAnsi="Arial" w:cs="Arial"/>
          <w:sz w:val="28"/>
          <w:szCs w:val="28"/>
        </w:rPr>
      </w:pPr>
      <w:r>
        <w:rPr>
          <w:rFonts w:cs="Arial" w:ascii="Arial" w:hAnsi="Arial"/>
          <w:sz w:val="28"/>
          <w:szCs w:val="28"/>
        </w:rPr>
        <w:t xml:space="preserve">La composizione del bilancio pubblico è peggiorata, sia dal lato delle entrate (aumento delle una tantum) che dal lato delle spese. In quantità e in qualità la manovra di bilancio avrebbe potuto e potrebbe fare di più e meglio. </w:t>
      </w:r>
    </w:p>
    <w:p>
      <w:pPr>
        <w:pStyle w:val="Normal"/>
        <w:jc w:val="both"/>
        <w:rPr>
          <w:rFonts w:ascii="Arial" w:hAnsi="Arial" w:cs="Arial"/>
          <w:sz w:val="28"/>
          <w:szCs w:val="28"/>
        </w:rPr>
      </w:pPr>
      <w:r>
        <w:rPr>
          <w:rFonts w:cs="Arial" w:ascii="Arial" w:hAnsi="Arial"/>
          <w:sz w:val="28"/>
          <w:szCs w:val="28"/>
        </w:rPr>
        <w:t xml:space="preserve">E’ il ritorno su un sentiero più sostenuto di crescita, infatti, il vero obiettivo delle politiche anti-crisi, e non soltanto l’attivazione automatica degli stabilizzatori (come la Cig) che forniscono un paracadute sociale e un’intonazione anti-ciclica al bilancio pubblico. </w:t>
      </w:r>
    </w:p>
    <w:p>
      <w:pPr>
        <w:pStyle w:val="Normal"/>
        <w:jc w:val="both"/>
        <w:rPr/>
      </w:pPr>
      <w:r>
        <w:rPr>
          <w:rFonts w:cs="Arial" w:ascii="Arial" w:hAnsi="Arial"/>
          <w:sz w:val="28"/>
          <w:szCs w:val="28"/>
        </w:rPr>
        <w:t xml:space="preserve">Pur assottigliati, alcuni margini esistono ancora e vanno utilizzati urgentemente. Rigore e sviluppo vanno tenuti insieme e perseguiti con coerenza. Il rigore va esercitato nei confronti di tutti e non solo di alcuni, diversamente da quanto ha fatto il Governo con il regalo dello scudo fiscale a 200 mila evasori e con i regali tariffari ai concessionari di pubblici servizi pagati da tutte le famiglie e le imprese italiane. Lo sviluppo va sostenuto con efficaci e mirate politiche della spesa: a vantaggio degli strati sociali più colpiti dalla crisi, che esprimono un’elevata propensione al consumo, e a supporto di adeguate politiche di difesa e di rilancio dell’apparato produttivo nazionale. </w:t>
      </w:r>
    </w:p>
    <w:p>
      <w:pPr>
        <w:pStyle w:val="Normal"/>
        <w:jc w:val="both"/>
        <w:rPr>
          <w:rFonts w:ascii="Arial" w:hAnsi="Arial" w:cs="Arial"/>
          <w:sz w:val="28"/>
          <w:szCs w:val="28"/>
        </w:rPr>
      </w:pPr>
      <w:r>
        <w:rPr>
          <w:rFonts w:cs="Arial" w:ascii="Arial" w:hAnsi="Arial"/>
          <w:sz w:val="28"/>
          <w:szCs w:val="28"/>
        </w:rPr>
        <w:t>Il deterioramento a medio termine della finanza pubblica, che sembra peggiore di quanto ammesso dai documenti governativi di gennaio 2010, si contrasta con una diversa qualità della spesa e con una maggiore attenzione allo sviluppo.</w:t>
      </w:r>
    </w:p>
    <w:p>
      <w:pPr>
        <w:pStyle w:val="Normal"/>
        <w:numPr>
          <w:ilvl w:val="0"/>
          <w:numId w:val="0"/>
        </w:numPr>
        <w:jc w:val="both"/>
        <w:outlineLvl w:val="0"/>
        <w:rPr/>
      </w:pPr>
      <w:r>
        <w:rPr>
          <w:rFonts w:cs="Arial" w:ascii="Arial" w:hAnsi="Arial"/>
          <w:b/>
          <w:i/>
          <w:sz w:val="28"/>
          <w:szCs w:val="28"/>
        </w:rPr>
        <w:t>Il consuntivo provvisorio del 2009</w:t>
      </w:r>
    </w:p>
    <w:p>
      <w:pPr>
        <w:pStyle w:val="Normal"/>
        <w:jc w:val="both"/>
        <w:rPr/>
      </w:pPr>
      <w:r>
        <w:rPr>
          <w:rFonts w:cs="Arial" w:ascii="Arial" w:hAnsi="Arial"/>
          <w:sz w:val="28"/>
          <w:szCs w:val="28"/>
        </w:rPr>
        <w:t>L’Istat ha reso noto il primo marzo un consuntivo provvisorio del conto consolidato delle Amministrazioni pubbliche</w:t>
      </w:r>
      <w:r>
        <w:rPr>
          <w:rStyle w:val="FootnoteCharacters"/>
          <w:rStyle w:val="FootnoteAnchor"/>
          <w:rFonts w:cs="Arial" w:ascii="Arial" w:hAnsi="Arial"/>
          <w:sz w:val="28"/>
          <w:szCs w:val="28"/>
        </w:rPr>
        <w:footnoteReference w:id="2"/>
      </w:r>
      <w:r>
        <w:rPr>
          <w:rFonts w:cs="Arial" w:ascii="Arial" w:hAnsi="Arial"/>
          <w:sz w:val="28"/>
          <w:szCs w:val="28"/>
        </w:rPr>
        <w:t xml:space="preserve"> e il dieci marzo i conti economici del quarto trimestre 2009</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jc w:val="both"/>
        <w:rPr/>
      </w:pPr>
      <w:r>
        <w:rPr>
          <w:rFonts w:cs="Arial" w:ascii="Arial" w:hAnsi="Arial"/>
          <w:sz w:val="28"/>
          <w:szCs w:val="28"/>
        </w:rPr>
        <w:t>Dalle stime fornite dall’Istat emergono alcuni scostamenti non marginali rispetto ai vigenti quadri previsivi di finanza pubblica. Scostamenti non solo al confronto con i documenti ufficiali più lontani nel tempo (Nota di aggiornamento del Dpef 2010-2013 di settembre 2009), ma anche con riferimento ai due più recenti documenti programmatici elaborati dal Governo, l’aggiornamento del Programma di stabilità dell’Italia e l’allegata Nota informativa 2010-2012, trasmessi alle Camere il 28 gennaio 2010</w:t>
      </w:r>
      <w:r>
        <w:rPr>
          <w:rStyle w:val="FootnoteCharacters"/>
          <w:rStyle w:val="FootnoteAnchor"/>
          <w:rFonts w:cs="Arial" w:ascii="Arial" w:hAnsi="Arial"/>
          <w:sz w:val="28"/>
          <w:szCs w:val="28"/>
        </w:rPr>
        <w:footnoteReference w:id="4"/>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A ben vedere, queste recenti informazioni statistiche: (a) rendono già vecchi e sorpassati i quadri di finanza pubblica sottoposti all’esame del Parlamento in sede di aggiornamento del Programma di stabilità; (b) offrono più di uno spunto interpretativo per capire cosa sia davvero successo durante il 2009; (c) mettono in una luce diversa le prospettive a breve e medio termine della finanza pubblica italiana, chiamando tutti, a partire dal Governo, a un esercizio di verità e di responsabilità.</w:t>
      </w:r>
    </w:p>
    <w:p>
      <w:pPr>
        <w:pStyle w:val="Normal"/>
        <w:jc w:val="both"/>
        <w:rPr>
          <w:rFonts w:ascii="Arial" w:hAnsi="Arial" w:cs="Arial"/>
          <w:sz w:val="28"/>
          <w:szCs w:val="28"/>
        </w:rPr>
      </w:pPr>
      <w:r>
        <w:rPr>
          <w:rFonts w:cs="Arial" w:ascii="Arial" w:hAnsi="Arial"/>
          <w:sz w:val="28"/>
          <w:szCs w:val="28"/>
        </w:rPr>
        <w:t xml:space="preserve">I due fattori più rilevanti sono: </w:t>
      </w:r>
    </w:p>
    <w:p>
      <w:pPr>
        <w:pStyle w:val="Normal"/>
        <w:numPr>
          <w:ilvl w:val="0"/>
          <w:numId w:val="1"/>
        </w:numPr>
        <w:jc w:val="both"/>
        <w:rPr/>
      </w:pPr>
      <w:r>
        <w:rPr>
          <w:rFonts w:cs="Arial" w:ascii="Arial" w:hAnsi="Arial"/>
          <w:sz w:val="28"/>
          <w:szCs w:val="28"/>
        </w:rPr>
        <w:t>l’effettiva evoluzione del Pil nel 2009 e il suo trascinamento nel 2010, in seguito al cattivo andamento del quarto trimestre 2009;</w:t>
      </w:r>
    </w:p>
    <w:p>
      <w:pPr>
        <w:pStyle w:val="Normal"/>
        <w:numPr>
          <w:ilvl w:val="0"/>
          <w:numId w:val="1"/>
        </w:numPr>
        <w:jc w:val="both"/>
        <w:rPr>
          <w:rFonts w:ascii="Arial" w:hAnsi="Arial" w:cs="Arial"/>
          <w:sz w:val="28"/>
          <w:szCs w:val="28"/>
        </w:rPr>
      </w:pPr>
      <w:r>
        <w:rPr>
          <w:rFonts w:cs="Arial" w:ascii="Arial" w:hAnsi="Arial"/>
          <w:sz w:val="28"/>
          <w:szCs w:val="28"/>
        </w:rPr>
        <w:t>gli scostamenti di alcune voci di finanza pubblica dalle previsioni, che si evidenziano non tanto nei saldi quanto nella composizione delle diverse voci di entrata e di spesa.</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La frenata del quarto trimestre e l’evoluzione del Pil italiano</w:t>
      </w:r>
    </w:p>
    <w:p>
      <w:pPr>
        <w:pStyle w:val="Normal"/>
        <w:jc w:val="both"/>
        <w:rPr>
          <w:rFonts w:ascii="Arial" w:hAnsi="Arial" w:cs="Arial"/>
          <w:sz w:val="28"/>
          <w:szCs w:val="28"/>
        </w:rPr>
      </w:pPr>
      <w:r>
        <w:rPr>
          <w:rFonts w:cs="Arial" w:ascii="Arial" w:hAnsi="Arial"/>
          <w:sz w:val="28"/>
          <w:szCs w:val="28"/>
        </w:rPr>
        <w:t xml:space="preserve">Per quanto riguarda il primo fattore, l’aggiornamento del Programma di stabilità e la Nota informativa non tengono conto del peggioramento intervenuto nel quarto trimestre del 2009, durante il quale il Pil italiano è tornato a ridursi dello 0,3 per cento in termini congiunturali, dopo avere marcato nel terzo trimestre una crescita dello 0,5 per cento, la prima dopo cinque trimestri consecutivi di contrazione. Così, mentre il Governo ha lasciato invariata la stima della riduzione del Pil per l’intero 2009 (-4,8 per cento), il consuntivo Istat è purtroppo peggiore: -5,1 per cento. </w:t>
      </w:r>
    </w:p>
    <w:p>
      <w:pPr>
        <w:pStyle w:val="Normal"/>
        <w:jc w:val="both"/>
        <w:rPr>
          <w:rFonts w:ascii="Arial" w:hAnsi="Arial" w:cs="Arial"/>
          <w:sz w:val="28"/>
          <w:szCs w:val="28"/>
        </w:rPr>
      </w:pPr>
      <w:r>
        <w:rPr>
          <w:rFonts w:cs="Arial" w:ascii="Arial" w:hAnsi="Arial"/>
          <w:sz w:val="28"/>
          <w:szCs w:val="28"/>
        </w:rPr>
        <w:t>Per il 2010 il Governo, spinto dai risultati del terzo trimestre 2009, ha alzato le precedenti previsioni di crescita, portandole da 0,7 a 1,1 per cento, confortato dal Fondo Monetario, che sempre durante il mese di gennaio aveva alzato la previsione 2010 per l’Italia fino all’1 per cento. Per memoria, le previsioni di crescita per il 2011 e per il 2012 sono rimaste invariate e fissate al 2 per cento. Oggi come a settembre scorso</w:t>
      </w:r>
      <w:r>
        <w:rPr>
          <w:rStyle w:val="FootnoteCharacters"/>
          <w:rStyle w:val="FootnoteAnchor"/>
          <w:rFonts w:cs="Arial" w:ascii="Arial" w:hAnsi="Arial"/>
          <w:sz w:val="28"/>
          <w:szCs w:val="28"/>
        </w:rPr>
        <w:footnoteReference w:id="5"/>
      </w:r>
      <w:r>
        <w:rPr>
          <w:rFonts w:cs="Arial" w:ascii="Arial" w:hAnsi="Arial"/>
          <w:sz w:val="28"/>
          <w:szCs w:val="28"/>
        </w:rPr>
        <w:t>, tuttavia, non è affatto chiaro quale scenario di politiche economiche, nazionali ed europee, potrà corroborare una simile previsione.</w:t>
      </w:r>
    </w:p>
    <w:p>
      <w:pPr>
        <w:pStyle w:val="Normal"/>
        <w:jc w:val="both"/>
        <w:rPr/>
      </w:pPr>
      <w:r>
        <w:rPr>
          <w:rFonts w:cs="Arial" w:ascii="Arial" w:hAnsi="Arial"/>
          <w:sz w:val="28"/>
          <w:szCs w:val="28"/>
        </w:rPr>
        <w:t>Il mancato consolidamento della ripresa congiunturale è una brutta notizia. E’ il ritorno su un sentiero più sostenuto di crescita, infatti, il vero obiettivo delle politiche anti-crisi, e non soltanto l’attivazione automatica degli stabilizzatori (come la Cig) che forniscono un paracadute sociale e un’intonazione anti-ciclica al bilancio pubblico. E la crescita è oggi, in Italia, più modesta e più fragile che nel resto d’Europa: il -5,1 italiano si confronta con il -3,9 nell’area euro.</w:t>
      </w:r>
    </w:p>
    <w:p>
      <w:pPr>
        <w:pStyle w:val="Normal"/>
        <w:jc w:val="both"/>
        <w:rPr>
          <w:rFonts w:ascii="Arial" w:hAnsi="Arial" w:cs="Arial"/>
          <w:sz w:val="28"/>
          <w:szCs w:val="28"/>
        </w:rPr>
      </w:pPr>
      <w:r>
        <w:rPr>
          <w:rFonts w:cs="Arial" w:ascii="Arial" w:hAnsi="Arial"/>
          <w:sz w:val="28"/>
          <w:szCs w:val="28"/>
        </w:rPr>
        <w:t>Ciò può avere diverse, e concomitanti, spiegazioni. Ma certamente una spiegazione va cercata nel ritardo con cui sono stati attivati in Italia interventi di contrasto, oltre che nelle dimensioni insufficienti di questi interventi e in un’evoluzione delle poste del bilancio pubblico dominata da dinamiche inerziali e, quindi, inefficace sotto il profilo qualitativo.</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Il ritardo della politica di bilancio in Italia</w:t>
      </w:r>
    </w:p>
    <w:p>
      <w:pPr>
        <w:pStyle w:val="Normal"/>
        <w:jc w:val="both"/>
        <w:rPr>
          <w:rFonts w:ascii="Arial" w:hAnsi="Arial" w:cs="Arial"/>
          <w:sz w:val="28"/>
          <w:szCs w:val="28"/>
        </w:rPr>
      </w:pPr>
      <w:r>
        <w:rPr>
          <w:rFonts w:cs="Arial" w:ascii="Arial" w:hAnsi="Arial"/>
          <w:sz w:val="28"/>
          <w:szCs w:val="28"/>
        </w:rPr>
        <w:t>Per quanto riguarda il ritardo, basta ricordare che per tutto il 2008 la politica economica italiana ha colpevolmente dimenticato la questione della crisi, mettendo in campo misure che non avevano alcun senso congiunturale, come l’abolizione dell’Ici alle famiglie più abbienti, la costosa soluzione a carico delle pubbliche finanze della crisi Alitalia, la detassazione degli straordinari. Il risultato è che la componente ciclica del saldo di bilancio è stata positiva durante il 2008, pari a quasi mezzo punto di Pil.</w:t>
      </w:r>
    </w:p>
    <w:p>
      <w:pPr>
        <w:pStyle w:val="Normal"/>
        <w:jc w:val="both"/>
        <w:rPr>
          <w:rFonts w:ascii="Arial" w:hAnsi="Arial" w:cs="Arial"/>
          <w:sz w:val="28"/>
          <w:szCs w:val="28"/>
        </w:rPr>
      </w:pPr>
      <w:r>
        <w:rPr>
          <w:rFonts w:cs="Arial" w:ascii="Arial" w:hAnsi="Arial"/>
          <w:sz w:val="28"/>
          <w:szCs w:val="28"/>
        </w:rPr>
        <w:t>E non si dica, a questo proposito, che i deficit di bilancio non hanno effetti sull’economia. Le analisi di ciò che è successo nei due anni di crisi in tanti paesi del mondo dimostrano che il moltiplicatore keynesiano della spesa pubblica in disavanzo è stato molto elevato, e ciò appunto perché è entrato in funzione, laddove è stato attivato, durante una fase di caduta della domanda effettiva e dell’attività produttiva</w:t>
      </w:r>
      <w:r>
        <w:rPr>
          <w:rStyle w:val="FootnoteCharacters"/>
          <w:rStyle w:val="FootnoteAnchor"/>
          <w:rFonts w:cs="Arial" w:ascii="Arial" w:hAnsi="Arial"/>
          <w:sz w:val="28"/>
          <w:szCs w:val="28"/>
        </w:rPr>
        <w:footnoteReference w:id="6"/>
      </w:r>
      <w:r>
        <w:rPr>
          <w:rFonts w:cs="Arial" w:ascii="Arial" w:hAnsi="Arial"/>
          <w:sz w:val="28"/>
          <w:szCs w:val="28"/>
        </w:rPr>
        <w:t xml:space="preserve">. </w:t>
      </w:r>
    </w:p>
    <w:p>
      <w:pPr>
        <w:pStyle w:val="Normal"/>
        <w:numPr>
          <w:ilvl w:val="0"/>
          <w:numId w:val="0"/>
        </w:numPr>
        <w:jc w:val="both"/>
        <w:outlineLvl w:val="0"/>
        <w:rPr/>
      </w:pPr>
      <w:r>
        <w:rPr>
          <w:rFonts w:cs="Arial" w:ascii="Arial" w:hAnsi="Arial"/>
          <w:b/>
          <w:i/>
          <w:sz w:val="28"/>
          <w:szCs w:val="28"/>
        </w:rPr>
        <w:t>La finanza pubblica nel 2009: gli scostamenti dalle previsioni</w:t>
      </w:r>
    </w:p>
    <w:p>
      <w:pPr>
        <w:pStyle w:val="Normal"/>
        <w:jc w:val="both"/>
        <w:rPr>
          <w:rFonts w:ascii="Arial" w:hAnsi="Arial" w:cs="Arial"/>
          <w:sz w:val="28"/>
          <w:szCs w:val="28"/>
        </w:rPr>
      </w:pPr>
      <w:r>
        <w:rPr>
          <w:rFonts w:cs="Arial" w:ascii="Arial" w:hAnsi="Arial"/>
          <w:sz w:val="28"/>
          <w:szCs w:val="28"/>
        </w:rPr>
        <w:t>Passiamo adesso al secondo dei fattori. Il consuntivo provvisorio Istat fissa l’indebitamento netto maturato durante il 2009 in 80,8 miliardi di euro, il 5,3 per cento del Pil: una dimensione coerente con le previsioni. Ma a quel risultato si arriva con dinamiche interne delle voci di entrata e di spesa che presentano scostamenti significativi dalle previsioni, peggiorando nel complesso la qualità e l’efficacia della manovra di finanza pubblica.</w:t>
      </w:r>
    </w:p>
    <w:p>
      <w:pPr>
        <w:pStyle w:val="Normal"/>
        <w:jc w:val="both"/>
        <w:rPr>
          <w:rFonts w:ascii="Arial" w:hAnsi="Arial" w:cs="Arial"/>
          <w:sz w:val="28"/>
          <w:szCs w:val="28"/>
        </w:rPr>
      </w:pPr>
      <w:r>
        <w:rPr>
          <w:rFonts w:cs="Arial" w:ascii="Arial" w:hAnsi="Arial"/>
          <w:sz w:val="28"/>
          <w:szCs w:val="28"/>
        </w:rPr>
        <w:t xml:space="preserve">Dal lato delle entrate l’Istat osserva che “le imposte dirette sono diminuite del 7,1 per cento, quelle indirette del 4,2 e i contributi sociali effettivi dello 0,5 per cento. </w:t>
      </w:r>
    </w:p>
    <w:p>
      <w:pPr>
        <w:pStyle w:val="Normal"/>
        <w:jc w:val="both"/>
        <w:rPr>
          <w:rFonts w:ascii="Arial" w:hAnsi="Arial" w:cs="Arial"/>
          <w:sz w:val="28"/>
          <w:szCs w:val="28"/>
        </w:rPr>
      </w:pPr>
      <w:r>
        <w:rPr>
          <w:rFonts w:cs="Arial" w:ascii="Arial" w:hAnsi="Arial"/>
          <w:sz w:val="28"/>
          <w:szCs w:val="28"/>
        </w:rPr>
        <w:t xml:space="preserve">L’evoluzione dei contributi sociali, in linea con le previsioni, significa che la massa dei redditi da lavoro dipendente ha tenuto. Ne segue che il -7,1 per cento di imposte dirette non deriva che in piccola parte dai redditi da lavoro dipendente e nasce invece dagli altri redditi, e in particolare dai redditi d’impresa. </w:t>
      </w:r>
    </w:p>
    <w:p>
      <w:pPr>
        <w:pStyle w:val="Normal"/>
        <w:jc w:val="both"/>
        <w:rPr>
          <w:rFonts w:ascii="Arial" w:hAnsi="Arial" w:cs="Arial"/>
          <w:sz w:val="28"/>
          <w:szCs w:val="28"/>
        </w:rPr>
      </w:pPr>
      <w:r>
        <w:rPr>
          <w:rFonts w:cs="Arial" w:ascii="Arial" w:hAnsi="Arial"/>
          <w:sz w:val="28"/>
          <w:szCs w:val="28"/>
        </w:rPr>
        <w:t>Poiché nel 2008 le imposte dirette sono valutate dalla stessa Istat in circa 240 miliardi</w:t>
      </w:r>
      <w:r>
        <w:rPr>
          <w:rStyle w:val="FootnoteCharacters"/>
          <w:rStyle w:val="FootnoteAnchor"/>
          <w:rFonts w:cs="Arial" w:ascii="Arial" w:hAnsi="Arial"/>
          <w:sz w:val="28"/>
          <w:szCs w:val="28"/>
        </w:rPr>
        <w:footnoteReference w:id="7"/>
      </w:r>
      <w:r>
        <w:rPr>
          <w:rFonts w:cs="Arial" w:ascii="Arial" w:hAnsi="Arial"/>
          <w:sz w:val="28"/>
          <w:szCs w:val="28"/>
        </w:rPr>
        <w:t xml:space="preserve">, questo significa una riduzione anno su anno di circa 17 miliardi, ben 15 in meno al confronto con le previsioni della Nota di aggiornamento del Dpef di settembre (238 miliardi). </w:t>
      </w:r>
    </w:p>
    <w:p>
      <w:pPr>
        <w:pStyle w:val="Normal"/>
        <w:jc w:val="both"/>
        <w:rPr>
          <w:rFonts w:ascii="Arial" w:hAnsi="Arial" w:cs="Arial"/>
          <w:sz w:val="28"/>
          <w:szCs w:val="28"/>
        </w:rPr>
      </w:pPr>
      <w:r>
        <w:rPr>
          <w:rFonts w:cs="Arial" w:ascii="Arial" w:hAnsi="Arial"/>
          <w:sz w:val="28"/>
          <w:szCs w:val="28"/>
        </w:rPr>
        <w:t>La forte riduzione delle imposte dirette è stata compensata da entrate di tipo straordinario (proventi dello scudo fiscale e imposta sostitutiva sul riallineamento dei valori contabili), che hanno fruttato circa 12 miliardi.</w:t>
      </w:r>
    </w:p>
    <w:p>
      <w:pPr>
        <w:pStyle w:val="Normal"/>
        <w:jc w:val="both"/>
        <w:rPr/>
      </w:pPr>
      <w:r>
        <w:rPr>
          <w:rFonts w:cs="Arial" w:ascii="Arial" w:hAnsi="Arial"/>
          <w:sz w:val="28"/>
          <w:szCs w:val="28"/>
        </w:rPr>
        <w:t>La Nota informativa di gennaio riduce la previsione delle imposte dirette a 234 miliardi: la differenza con le previsioni di settembre è motivata dalla  riduzione temporanea dell’acconto di novembre 2009, che dovrebbe valere circa 4 miliardi. Viene poi portata a 4,3 miliardi la previsione di entrata per imposte in conto capitale</w:t>
      </w:r>
      <w:r>
        <w:rPr>
          <w:rStyle w:val="FootnoteCharacters"/>
          <w:rStyle w:val="FootnoteAnchor"/>
          <w:rFonts w:cs="Arial" w:ascii="Arial" w:hAnsi="Arial"/>
          <w:sz w:val="28"/>
          <w:szCs w:val="28"/>
        </w:rPr>
        <w:footnoteReference w:id="8"/>
      </w:r>
      <w:r>
        <w:rPr>
          <w:rFonts w:cs="Arial" w:ascii="Arial" w:hAnsi="Arial"/>
          <w:sz w:val="28"/>
          <w:szCs w:val="28"/>
        </w:rPr>
        <w:t>, per effetto dei proventi dello scudo fiscale. Il totale è quindi di circa 238 miliardi.</w:t>
      </w:r>
    </w:p>
    <w:p>
      <w:pPr>
        <w:pStyle w:val="Normal"/>
        <w:jc w:val="both"/>
        <w:rPr>
          <w:rFonts w:ascii="Arial" w:hAnsi="Arial" w:cs="Arial"/>
          <w:sz w:val="28"/>
          <w:szCs w:val="28"/>
        </w:rPr>
      </w:pPr>
      <w:r>
        <w:rPr>
          <w:rFonts w:cs="Arial" w:ascii="Arial" w:hAnsi="Arial"/>
          <w:sz w:val="28"/>
          <w:szCs w:val="28"/>
        </w:rPr>
        <w:t xml:space="preserve">Il consuntivo provvisorio Istat assegna alle dirette 223 miliardi e alle imposte in conto capitale 12 miliardi: totale 235 miliardi. </w:t>
      </w:r>
    </w:p>
    <w:p>
      <w:pPr>
        <w:pStyle w:val="Normal"/>
        <w:jc w:val="both"/>
        <w:rPr>
          <w:rFonts w:ascii="Arial" w:hAnsi="Arial" w:cs="Arial"/>
          <w:sz w:val="28"/>
          <w:szCs w:val="28"/>
        </w:rPr>
      </w:pPr>
      <w:r>
        <w:rPr>
          <w:rFonts w:cs="Arial" w:ascii="Arial" w:hAnsi="Arial"/>
          <w:sz w:val="28"/>
          <w:szCs w:val="28"/>
        </w:rPr>
        <w:t>Al di là dei diversi criteri di contabilizzazione dei proventi straordinari per il riallineamento – che la Nota informativa sembra comprendere fra le imposte dirette mentre l’Istat inserisce fra le  imposte in conto capitale – emergono, da un lato, gli effetti dell’erosione della base imponibile Ires collegati all’operazione di riallineamento, e dall’altro lato una riduzione complessiva di tre miliardi circa al confronto con le stime di un mese e mezzo fa, probabilmente collegata alla riduzione dei redditi da lavoro non dipendente, a sua volta imputabile in parte alla crisi e in parte all’aumento del “sommerso”.</w:t>
      </w:r>
    </w:p>
    <w:p>
      <w:pPr>
        <w:pStyle w:val="Normal"/>
        <w:jc w:val="both"/>
        <w:rPr>
          <w:rFonts w:ascii="Arial" w:hAnsi="Arial" w:cs="Arial"/>
          <w:sz w:val="28"/>
          <w:szCs w:val="28"/>
        </w:rPr>
      </w:pPr>
      <w:r>
        <w:rPr>
          <w:rFonts w:cs="Arial" w:ascii="Arial" w:hAnsi="Arial"/>
          <w:sz w:val="28"/>
          <w:szCs w:val="28"/>
        </w:rPr>
        <w:t>La riduzione delle imposte indirette (meno nove miliardi fra 2008 e 2009) era stata correttamente prevista. Nel consuntivo Istat, anzi, si manifesta il recupero di circa un miliardo al confronto con la Nota informativa di gennaio.</w:t>
      </w:r>
    </w:p>
    <w:p>
      <w:pPr>
        <w:pStyle w:val="Normal"/>
        <w:jc w:val="both"/>
        <w:rPr>
          <w:rFonts w:ascii="Arial" w:hAnsi="Arial" w:cs="Arial"/>
          <w:sz w:val="28"/>
          <w:szCs w:val="28"/>
        </w:rPr>
      </w:pPr>
      <w:r>
        <w:rPr>
          <w:rFonts w:cs="Arial" w:ascii="Arial" w:hAnsi="Arial"/>
          <w:sz w:val="28"/>
          <w:szCs w:val="28"/>
        </w:rPr>
        <w:t>Già durante il 2008 il gettito Iva aveva cominciato a divaricarsi rispetto all’andamento effettivo dei consumi, che si sono ridotti meno della metà. Il Governo ha cercato di spiegare questa “forbice” ricorrendo alla ricomposizione merceologica dei consumi. In effetti la crisi ha generato una riduzione della quota dei consumi di beni durevoli e semidurevoli a vantaggio dei beni non durevoli e, in generale, un aumento dei consumi di beni con qualità più bassa, e più bassa aliquota Iva. Ma al contempo è cresciuta la quota dei consumi di servizi, che durante il 2009 sono arrivati a rappresentare il 51 per cento dei bilanci delle famiglie, contro il 49,9 per cento nel 2008. Dato che nei servizi l’aliquota media effettiva è più elevata, l’aumento della quota dei consumi di servizi esercita, nell’aggregato, sul gettito Iva una spinta esattamente contraria a quella dei beni di “bassa” qualità. Anche nel caso delle imposte indirette, quindi, ci troviamo di fronte al segnale di un’espansione del “sommerso”</w:t>
      </w:r>
      <w:r>
        <w:rPr>
          <w:rStyle w:val="FootnoteCharacters"/>
          <w:rStyle w:val="FootnoteAnchor"/>
          <w:rFonts w:cs="Arial" w:ascii="Arial" w:hAnsi="Arial"/>
          <w:sz w:val="28"/>
          <w:szCs w:val="28"/>
        </w:rPr>
        <w:footnoteReference w:id="9"/>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xml:space="preserve">Si badi bene: l’aumento del “sommerso” è fenomeno connesso alla crisi, perché può rappresentare per ampie fasce di operatori economici un’estrema scelta di sopravvivenza. Ciò nonostante il Governo, nelle spiegazioni ufficiali, preferisce non tenerne conto. E’ facile capire perché: per quanto le dimensioni del “sommerso” siano influenzate dalla crisi, la sua estensione è stata facilitata dalla cancellazione operata con la legislazione del 2008 di una serie di strumenti che agivano da deterrente (tracciabilità, elenchi clienti e fornitori, ecc.). Per non parlare del colpo inferto alla </w:t>
      </w:r>
      <w:r>
        <w:rPr>
          <w:rFonts w:cs="Arial" w:ascii="Arial" w:hAnsi="Arial"/>
          <w:i/>
          <w:sz w:val="28"/>
          <w:szCs w:val="28"/>
        </w:rPr>
        <w:t>compliance</w:t>
      </w:r>
      <w:r>
        <w:rPr>
          <w:rFonts w:cs="Arial" w:ascii="Arial" w:hAnsi="Arial"/>
          <w:sz w:val="28"/>
          <w:szCs w:val="28"/>
        </w:rPr>
        <w:t xml:space="preserve"> fiscale dallo scudo per il rientro dei capitali dall’estero. Ed è proprio questo che le spiegazioni ufficiali vorrebbero far dimenticare.</w:t>
      </w:r>
    </w:p>
    <w:p>
      <w:pPr>
        <w:pStyle w:val="Normal"/>
        <w:jc w:val="both"/>
        <w:rPr>
          <w:rFonts w:ascii="Arial" w:hAnsi="Arial" w:cs="Arial"/>
          <w:sz w:val="28"/>
          <w:szCs w:val="28"/>
        </w:rPr>
      </w:pPr>
      <w:r>
        <w:rPr>
          <w:rFonts w:cs="Arial" w:ascii="Arial" w:hAnsi="Arial"/>
          <w:sz w:val="28"/>
          <w:szCs w:val="28"/>
        </w:rPr>
        <w:t>Per concludere sul versante delle entrate, il 2009 si chiude con la flessione di quelle ordinarie per 26 miliardi, in parte compensata da 12 miliardi di “una tantum” (scudo e riallineamenti). La flessione delle entrate ordinarie è spiegata in parte dalla crisi e in parte dall’aumento del “sommerso”, ed è stata contrastata con provvedimenti che hanno, nel medio termine, l’effetto di erodere le basi imponibili e di peggiorare qualitativamente la struttura del bilancio.</w:t>
      </w:r>
    </w:p>
    <w:p>
      <w:pPr>
        <w:pStyle w:val="Normal"/>
        <w:numPr>
          <w:ilvl w:val="0"/>
          <w:numId w:val="0"/>
        </w:numPr>
        <w:jc w:val="both"/>
        <w:outlineLvl w:val="0"/>
        <w:rPr/>
      </w:pPr>
      <w:r>
        <w:rPr>
          <w:rFonts w:cs="Arial" w:ascii="Arial" w:hAnsi="Arial"/>
          <w:b/>
          <w:i/>
          <w:sz w:val="28"/>
          <w:szCs w:val="28"/>
        </w:rPr>
        <w:t>Una parentesi: consumi di servizi e tariffe pubbliche e regolamentate</w:t>
      </w:r>
    </w:p>
    <w:p>
      <w:pPr>
        <w:pStyle w:val="Normal"/>
        <w:jc w:val="both"/>
        <w:rPr>
          <w:rFonts w:ascii="Arial" w:hAnsi="Arial" w:cs="Arial"/>
          <w:sz w:val="28"/>
          <w:szCs w:val="28"/>
        </w:rPr>
      </w:pPr>
      <w:r>
        <w:rPr>
          <w:rFonts w:cs="Arial" w:ascii="Arial" w:hAnsi="Arial"/>
          <w:sz w:val="28"/>
          <w:szCs w:val="28"/>
        </w:rPr>
        <w:t>Si è appena visto che la ricomposizione dei consumi generata dalla crisi aumenta l’importanza dei consumi di servizi, che in un anno hanno aumentato la loro incidenza sulla spesa delle famiglie di un punto percentuale. L’evoluzione dei prezzi e delle tariffe nel settore dei servizi, insomma, da sempre importante per l’andamento del potere d’acquisto, lo sta diventando ancora di più.</w:t>
      </w:r>
    </w:p>
    <w:p>
      <w:pPr>
        <w:pStyle w:val="Normal"/>
        <w:jc w:val="both"/>
        <w:rPr>
          <w:rFonts w:ascii="Arial" w:hAnsi="Arial" w:cs="Arial"/>
          <w:sz w:val="28"/>
          <w:szCs w:val="28"/>
        </w:rPr>
      </w:pPr>
      <w:r>
        <w:rPr>
          <w:rFonts w:cs="Arial" w:ascii="Arial" w:hAnsi="Arial"/>
          <w:sz w:val="28"/>
          <w:szCs w:val="28"/>
        </w:rPr>
        <w:t>Alla luce di ciò è molto preoccupante il dato di febbraio relativo all’andamento dei prezzi nei servizi regolamentati, aumentati del 3,7 per cento su base annua contro un’inflazione media dell’1,2 per cento</w:t>
      </w:r>
      <w:r>
        <w:rPr>
          <w:rStyle w:val="FootnoteCharacters"/>
          <w:rStyle w:val="FootnoteAnchor"/>
          <w:rFonts w:cs="Arial" w:ascii="Arial" w:hAnsi="Arial"/>
          <w:sz w:val="28"/>
          <w:szCs w:val="28"/>
        </w:rPr>
        <w:footnoteReference w:id="10"/>
      </w:r>
      <w:r>
        <w:rPr>
          <w:rFonts w:cs="Arial" w:ascii="Arial" w:hAnsi="Arial"/>
          <w:sz w:val="28"/>
          <w:szCs w:val="28"/>
        </w:rPr>
        <w:t xml:space="preserve">. Alcuni tassi di variazione sono molto significativi: trasporto ferroviario +14,6, servizi postali +11,2, assicurazione auto +7, pedaggi autostradali +7, rifiuti urbani +6,4, servizio idrico +6,2. </w:t>
      </w:r>
    </w:p>
    <w:p>
      <w:pPr>
        <w:pStyle w:val="Normal"/>
        <w:jc w:val="both"/>
        <w:rPr>
          <w:rFonts w:ascii="Arial" w:hAnsi="Arial" w:cs="Arial"/>
          <w:sz w:val="28"/>
          <w:szCs w:val="28"/>
        </w:rPr>
      </w:pPr>
      <w:r>
        <w:rPr>
          <w:rFonts w:cs="Arial" w:ascii="Arial" w:hAnsi="Arial"/>
          <w:sz w:val="28"/>
          <w:szCs w:val="28"/>
        </w:rPr>
        <w:t>Emerge qui una grave responsabilità del Governo, che ha chiuso gli occhi sul controllo delle tariffe e ha consentito aumenti nei servizi regolamentati ben al di sopra della media generale. In alcuni casi ciò è avvenuto con provvedimenti esplicitamente protettivi nei confronti dei concessionari privati e pubblici che gestiscono i servizi (vedi le concessionarie autostradali, oltre che ferrovie e poste). In altri casi si tratta del risultato dell’inerzia, dell’inazione e del mancato accoglimento da parte del Governo e della maggioranza delle proposte avanzate dalle opposizioni (vedi la perdurante assenza di un’Autorità nazionale di tipo “federale” per il controllo delle tariffe nei settori dell’acqua, dei rifiuti e dei trasporti).</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La dinamica della spesa pubblica: le occasioni mancate</w:t>
      </w:r>
    </w:p>
    <w:p>
      <w:pPr>
        <w:pStyle w:val="Normal"/>
        <w:jc w:val="both"/>
        <w:rPr>
          <w:rFonts w:ascii="Arial" w:hAnsi="Arial" w:cs="Arial"/>
          <w:sz w:val="28"/>
          <w:szCs w:val="28"/>
        </w:rPr>
      </w:pPr>
      <w:r>
        <w:rPr>
          <w:rFonts w:cs="Arial" w:ascii="Arial" w:hAnsi="Arial"/>
          <w:sz w:val="28"/>
          <w:szCs w:val="28"/>
        </w:rPr>
        <w:t>Tornando all’analisi dei più recenti dati Istat sulla finanza pubblica, non poche sorprese riserva l’evoluzione delle grandi voci di spesa. La spesa pubblica complessiva è aumentata del 3,1 per cento sul 2008, un dato che, se confermato, significherebbe non solo il raggiungimento dell’obiettivo programmato (802,5 miliardi, ridotto a 801 in sede di aggiornamento del Programma di stabilità), ma anche qualcosa di meno (799 miliardi).</w:t>
      </w:r>
    </w:p>
    <w:p>
      <w:pPr>
        <w:pStyle w:val="Normal"/>
        <w:jc w:val="both"/>
        <w:rPr>
          <w:rFonts w:ascii="Arial" w:hAnsi="Arial" w:cs="Arial"/>
          <w:sz w:val="28"/>
          <w:szCs w:val="28"/>
        </w:rPr>
      </w:pPr>
      <w:r>
        <w:rPr>
          <w:rFonts w:cs="Arial" w:ascii="Arial" w:hAnsi="Arial"/>
          <w:sz w:val="28"/>
          <w:szCs w:val="28"/>
        </w:rPr>
        <w:t xml:space="preserve">In linea con le previsioni, l’aumento di spesa più rilevante al confronto con il 2008 (+14 miliardi) emerge nella voce delle prestazioni sociali in denaro, dove sono concentrati gli stabilizzatori automatici (Cig, assegni di disoccupazione, bonus famiglia, ecc.). </w:t>
      </w:r>
    </w:p>
    <w:p>
      <w:pPr>
        <w:pStyle w:val="Normal"/>
        <w:jc w:val="both"/>
        <w:rPr>
          <w:rFonts w:ascii="Arial" w:hAnsi="Arial" w:cs="Arial"/>
          <w:sz w:val="28"/>
          <w:szCs w:val="28"/>
        </w:rPr>
      </w:pPr>
      <w:r>
        <w:rPr>
          <w:rFonts w:cs="Arial" w:ascii="Arial" w:hAnsi="Arial"/>
          <w:sz w:val="28"/>
          <w:szCs w:val="28"/>
        </w:rPr>
        <w:t>Due voci di spesa pubblica vanno meglio delle previsioni: redditi da lavoro pubblici e interessi. Lasciando la parola all’Istat: “i redditi da lavoro dipendente sono aumentati dell’1 per cento, dopo la dinamica più sostenuta osservata nel 2008 (+3,6 per cento) sulla quale avevano influito i rinnovi contrattuali siglati nei comparti della sanità e degli enti locali”. I redditi da lavoro dipendente della P.A. erano pari a poco meno di 170 miliardi nel 2008</w:t>
      </w:r>
      <w:r>
        <w:rPr>
          <w:rStyle w:val="FootnoteCharacters"/>
          <w:rStyle w:val="FootnoteAnchor"/>
          <w:rFonts w:cs="Arial" w:ascii="Arial" w:hAnsi="Arial"/>
          <w:sz w:val="28"/>
          <w:szCs w:val="28"/>
        </w:rPr>
        <w:footnoteReference w:id="11"/>
      </w:r>
      <w:r>
        <w:rPr>
          <w:rFonts w:cs="Arial" w:ascii="Arial" w:hAnsi="Arial"/>
          <w:sz w:val="28"/>
          <w:szCs w:val="28"/>
        </w:rPr>
        <w:t>. Il consuntivo provvisorio li fissa nel 2009 a 171,6 miliardi, 3,6 in meno di quanto previsto sia nello scorso settembre sia nell’aggiornamento di gennaio (175,2 miliardi).</w:t>
      </w:r>
    </w:p>
    <w:p>
      <w:pPr>
        <w:pStyle w:val="Normal"/>
        <w:jc w:val="both"/>
        <w:rPr/>
      </w:pPr>
      <w:r>
        <w:rPr>
          <w:rFonts w:cs="Arial" w:ascii="Arial" w:hAnsi="Arial"/>
          <w:sz w:val="28"/>
          <w:szCs w:val="28"/>
        </w:rPr>
        <w:t>Secondo l’Istat “nel 2009 gli interessi passivi hanno fatto registrare una flessione di quasi 10 miliardi di euro, pari al 12,2 per cento rispetto all’anno precedente”. La forte discesa dei tassi d’interesse ha beneficiato il bilancio, creando spazio per politiche anti-crisi più aggressive di quelle effettivamente messe in campo, come da più di un anno sostiene il Partito Democratico. Ma il Governo ha preferito “nascondere” la flessione, mantenendo questi margini nella completa discrezionalità del Ministro dell’Economia. La spesa per interessi, pari a 81,2 miliardi nel 2008, viene programmata per il 2009 a 75,7 nel Dpef di luglio, e viene poi ridotta a 74 nella nota di aggiornamento del Dpef di settembre e a 73 nell’aggiornamento al Programma di stabilità di gennaio. Sulla base del consuntivo provvisorio dell’Istat, esiste ancora una “riserva nascosta” di circa due miliardi da fare emergere nella revisione dei quadri previsivi.</w:t>
      </w:r>
    </w:p>
    <w:p>
      <w:pPr>
        <w:pStyle w:val="Normal"/>
        <w:jc w:val="both"/>
        <w:rPr>
          <w:rFonts w:ascii="Arial" w:hAnsi="Arial" w:cs="Arial"/>
          <w:sz w:val="28"/>
          <w:szCs w:val="28"/>
        </w:rPr>
      </w:pPr>
      <w:r>
        <w:rPr>
          <w:rFonts w:cs="Arial" w:ascii="Arial" w:hAnsi="Arial"/>
          <w:sz w:val="28"/>
          <w:szCs w:val="28"/>
        </w:rPr>
        <w:t>Gli spazi liberati dal miglior andamento dei salari e stipendi pubblici e dei pagamenti per interessi sono stati, però, riempiti da un’ulteriore incontrollata espansione dei consumi intermedi e delle altre spese correnti: “le spese per consumi intermedi hanno registrato un aumento del 7,5 per cento, superiore al 6,4 per cento del 2008”. I consumi intermedi partono da 129 miliardi nel 2008 e, se il consuntivo provvisorio Istat verrà confermato, arriverebbero clamorosamente a 137 miliardi nel 2009, ben quattro miliardi in più di quanto programmato. Nel 2007 questa voce era pari a 123 miliardi: ha guadagnato in soli due anni ben quattordici miliardi!</w:t>
      </w:r>
    </w:p>
    <w:p>
      <w:pPr>
        <w:pStyle w:val="Normal"/>
        <w:jc w:val="both"/>
        <w:rPr/>
      </w:pPr>
      <w:r>
        <w:rPr>
          <w:rFonts w:cs="Arial" w:ascii="Arial" w:hAnsi="Arial"/>
          <w:sz w:val="28"/>
          <w:szCs w:val="28"/>
        </w:rPr>
        <w:t xml:space="preserve">Si vede bene allora che due occasioni sono state mancate durante ventidue mesi di vita del Governo e della legislatura. La prima è quella di attrezzare il paese con una vera manovra anti-crisi, di sostegno ai redditi più bassi, di rafforzamento degli ammortizzatori sociali e di maggiore impegno sulle politiche per la  crescita. La seconda è quella di razionalizzare la spesa pubblica corrente: l’indirizzo politico, ampiamente </w:t>
      </w:r>
      <w:r>
        <w:rPr>
          <w:rFonts w:cs="Arial" w:ascii="Arial" w:hAnsi="Arial"/>
          <w:i/>
          <w:sz w:val="28"/>
          <w:szCs w:val="28"/>
        </w:rPr>
        <w:t>bipartisan</w:t>
      </w:r>
      <w:r>
        <w:rPr>
          <w:rFonts w:cs="Arial" w:ascii="Arial" w:hAnsi="Arial"/>
          <w:sz w:val="28"/>
          <w:szCs w:val="28"/>
        </w:rPr>
        <w:t xml:space="preserve">, per i meccanismi dei “costi standard” e delle </w:t>
      </w:r>
      <w:r>
        <w:rPr>
          <w:rFonts w:cs="Arial" w:ascii="Arial" w:hAnsi="Arial"/>
          <w:i/>
          <w:sz w:val="28"/>
          <w:szCs w:val="28"/>
        </w:rPr>
        <w:t>spending review</w:t>
      </w:r>
      <w:r>
        <w:rPr>
          <w:rFonts w:cs="Arial" w:ascii="Arial" w:hAnsi="Arial"/>
          <w:sz w:val="28"/>
          <w:szCs w:val="28"/>
        </w:rPr>
        <w:t xml:space="preserve"> è stato disatteso dall’esecutivo.</w:t>
      </w:r>
    </w:p>
    <w:p>
      <w:pPr>
        <w:pStyle w:val="Normal"/>
        <w:jc w:val="both"/>
        <w:rPr/>
      </w:pPr>
      <w:r>
        <w:rPr>
          <w:rFonts w:cs="Arial" w:ascii="Arial" w:hAnsi="Arial"/>
          <w:sz w:val="28"/>
          <w:szCs w:val="28"/>
        </w:rPr>
        <w:t xml:space="preserve">Lavorare “con il cacciavite” per il perseguimento di risparmi sulla spesa pubblica per l’acquisto di beni e servizi è quello che finora non è stato fatto, avendo il Governo preferito l’approccio dei tagli lineari e quello degli annunci roboanti, buoni solo per la comunicazione. Ne è prova la lentezza con cui sono stati avviati i lavori di definizione dei decreti attuativi della legge 42 del 2009 sul federalismo fiscale, la legge che introduce il criterio dei “costi standard” per la valutazione dei fabbisogni necessari ai servizi essenziali e alle funzioni fondamentali delle Regioni e degli enti locali. </w:t>
      </w:r>
    </w:p>
    <w:p>
      <w:pPr>
        <w:pStyle w:val="Normal"/>
        <w:jc w:val="both"/>
        <w:rPr>
          <w:rFonts w:ascii="Arial" w:hAnsi="Arial" w:cs="Arial"/>
          <w:sz w:val="28"/>
          <w:szCs w:val="28"/>
        </w:rPr>
      </w:pPr>
      <w:r>
        <w:rPr>
          <w:rFonts w:cs="Arial" w:ascii="Arial" w:hAnsi="Arial"/>
          <w:sz w:val="28"/>
          <w:szCs w:val="28"/>
        </w:rPr>
        <w:t>Eppure, le prime analisi disponibili indicano che proprio quella è la strada da seguire. Nel caso della sanità, ad esempio, l’applicazione dei “costi standard” potrebbe generare 5 miliardi di risparmi, quasi il 5 per cento in meno sulla spesa storica</w:t>
      </w:r>
      <w:r>
        <w:rPr>
          <w:rStyle w:val="FootnoteCharacters"/>
          <w:rStyle w:val="FootnoteAnchor"/>
          <w:rFonts w:cs="Arial" w:ascii="Arial" w:hAnsi="Arial"/>
          <w:sz w:val="28"/>
          <w:szCs w:val="28"/>
        </w:rPr>
        <w:footnoteReference w:id="12"/>
      </w:r>
      <w:r>
        <w:rPr>
          <w:rFonts w:cs="Arial" w:ascii="Arial" w:hAnsi="Arial"/>
          <w:sz w:val="28"/>
          <w:szCs w:val="28"/>
        </w:rPr>
        <w:t>. Su due funzioni fondamentali dei Comuni, anagrafe e stato civile e polizia locale, vengono stimati potenziali risparmi per l’8 per cento della spesa oggi impegnata</w:t>
      </w:r>
      <w:r>
        <w:rPr>
          <w:rStyle w:val="FootnoteCharacters"/>
          <w:rStyle w:val="FootnoteAnchor"/>
          <w:rFonts w:cs="Arial" w:ascii="Arial" w:hAnsi="Arial"/>
          <w:sz w:val="28"/>
          <w:szCs w:val="28"/>
        </w:rPr>
        <w:footnoteReference w:id="13"/>
      </w:r>
      <w:r>
        <w:rPr>
          <w:rFonts w:cs="Arial" w:ascii="Arial" w:hAnsi="Arial"/>
          <w:sz w:val="28"/>
          <w:szCs w:val="28"/>
        </w:rPr>
        <w:t xml:space="preserve">. Sarebbe bene, anzi, estendere questo metodo anche alla spesa statale, tenendo conto della grande mole di dati prodotta, in fase di aggiornamento della </w:t>
      </w:r>
      <w:r>
        <w:rPr>
          <w:rFonts w:cs="Arial" w:ascii="Arial" w:hAnsi="Arial"/>
          <w:i/>
          <w:sz w:val="28"/>
          <w:szCs w:val="28"/>
        </w:rPr>
        <w:t>spending review</w:t>
      </w:r>
      <w:r>
        <w:rPr>
          <w:rFonts w:cs="Arial" w:ascii="Arial" w:hAnsi="Arial"/>
          <w:sz w:val="28"/>
          <w:szCs w:val="28"/>
        </w:rPr>
        <w:t xml:space="preserve"> avviata dal Governo Prodi, dal recente Rapporto sulla spesa delle Amministrazioni centrali dello Stato del Ministero dell’Economia e delle Finanze.</w:t>
      </w:r>
    </w:p>
    <w:p>
      <w:pPr>
        <w:pStyle w:val="Normal"/>
        <w:jc w:val="both"/>
        <w:rPr>
          <w:rFonts w:ascii="Arial" w:hAnsi="Arial" w:cs="Arial"/>
          <w:sz w:val="28"/>
          <w:szCs w:val="28"/>
        </w:rPr>
      </w:pPr>
      <w:r>
        <w:rPr>
          <w:rFonts w:cs="Arial" w:ascii="Arial" w:hAnsi="Arial"/>
          <w:sz w:val="28"/>
          <w:szCs w:val="28"/>
        </w:rPr>
        <w:t>Nel consuntivo provvisorio Istat la spesa per investimenti fissi lordi della P.A. è registrata in aumento del 7 per cento, un aumento tuttavia spiegato in gran parte dall’operazione di riacquisto da parte degli enti di previdenza di immobili oggetto in precedenza di operazioni di cessione mediante cartolarizzazione. Nonostante l’aumento, anche in questo caso, come in quello della spesa per interessi, emerge un risparmio al confronto con le previsioni: da una base 2008 di circa 35 miliardi si arriva a 37, contro un programmato di 40,6.</w:t>
      </w:r>
    </w:p>
    <w:p>
      <w:pPr>
        <w:pStyle w:val="Normal"/>
        <w:jc w:val="both"/>
        <w:rPr>
          <w:rFonts w:ascii="Arial" w:hAnsi="Arial" w:cs="Arial"/>
          <w:sz w:val="28"/>
          <w:szCs w:val="28"/>
        </w:rPr>
      </w:pPr>
      <w:r>
        <w:rPr>
          <w:rFonts w:cs="Arial" w:ascii="Arial" w:hAnsi="Arial"/>
          <w:sz w:val="28"/>
          <w:szCs w:val="28"/>
        </w:rPr>
        <w:t>Un’altra occasione mancata: rendere più veloci i meccanismi ordinari della spesa per le opere pubbliche, non attraverso il ricorso alle procedure eccezionali ma dando più spazio, anche a fini anticiclici, alle amministrazioni locali e ai loro investimenti diffusi sul territorio, di immediata cantierabilità  e di piccola dimensione (ad esempio, manutenzioni ordinarie e straordinarie di scuole, strade, patrimonio pubblico, verde, beni culturali, ecc.).</w:t>
      </w:r>
    </w:p>
    <w:p>
      <w:pPr>
        <w:pStyle w:val="Normal"/>
        <w:jc w:val="both"/>
        <w:rPr>
          <w:rFonts w:ascii="Arial" w:hAnsi="Arial" w:cs="Arial"/>
          <w:sz w:val="28"/>
          <w:szCs w:val="28"/>
        </w:rPr>
      </w:pPr>
      <w:r>
        <w:rPr>
          <w:rFonts w:cs="Arial" w:ascii="Arial" w:hAnsi="Arial"/>
          <w:sz w:val="28"/>
          <w:szCs w:val="28"/>
        </w:rPr>
        <w:t xml:space="preserve">In sintesi, il bilancio pubblico durante il 2009 non è stato usato in modo ottimale ai fini della politica economica di contrasto alla crisi. Gli spazi aperti dal controllo della spesa per il personale e dalla riduzione della spesa per interessi sono stati in buona parte dissipati con l’incontrollato aumento delle altre spese pubbliche correnti. Non si è realizzato un contributo anticiclico degli investimenti pubblici, che pure era stato programmato, per la colpevole scelta del Governo di non dare spazio e protagonismo agli enti locali. </w:t>
      </w:r>
    </w:p>
    <w:p>
      <w:pPr>
        <w:pStyle w:val="Normal"/>
        <w:jc w:val="both"/>
        <w:rPr/>
      </w:pPr>
      <w:r>
        <w:rPr>
          <w:rFonts w:cs="Arial" w:ascii="Arial" w:hAnsi="Arial"/>
          <w:sz w:val="28"/>
          <w:szCs w:val="28"/>
        </w:rPr>
        <w:t>La composizione della spesa pubblica è peggiorata. In quantità e in qualità la manovra di bilancio avrebbe potuto e potrebbe fare di più e meglio.</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 xml:space="preserve">I margini di manovra per il 2010 e le possibili direzioni di marcia </w:t>
      </w:r>
    </w:p>
    <w:p>
      <w:pPr>
        <w:pStyle w:val="Normal"/>
        <w:jc w:val="both"/>
        <w:rPr/>
      </w:pPr>
      <w:r>
        <w:rPr>
          <w:rFonts w:cs="Arial" w:ascii="Arial" w:hAnsi="Arial"/>
          <w:sz w:val="28"/>
          <w:szCs w:val="28"/>
        </w:rPr>
        <w:t xml:space="preserve">Il trascinamento sul 2010 del consuntivo provvisorio 2009 mostra che i possibili margini di manovra per l’anno in corso sono assottigliati e deteriorati, a causa della crescita più bassa, del diverso ciclo dei tassi d’interesse e della necessità di sostituire le misure una tantum sulle entrate. </w:t>
      </w:r>
    </w:p>
    <w:p>
      <w:pPr>
        <w:pStyle w:val="Normal"/>
        <w:jc w:val="both"/>
        <w:rPr>
          <w:rFonts w:ascii="Arial" w:hAnsi="Arial" w:cs="Arial"/>
          <w:sz w:val="28"/>
          <w:szCs w:val="28"/>
        </w:rPr>
      </w:pPr>
      <w:r>
        <w:rPr>
          <w:rFonts w:cs="Arial" w:ascii="Arial" w:hAnsi="Arial"/>
          <w:sz w:val="28"/>
          <w:szCs w:val="28"/>
        </w:rPr>
        <w:t>Tuttavia, se si applicano i tassi di crescita previsti per il 2010 dalla Nota informativa di gennaio ai redditi da lavoro dipendente nella P.A. registrati nel 2009, se cioè viene mantenuto il rigore sull’andamento di salari e stipendi pubblici (+0,7 per cento) e si aggiorna la previsione a partire dal più basso ammontare consuntivato nel 2009 dall’Istat, la minore spesa nel corso del 2010 al confronto con l’attuale previsione è stimabile in 3,6 miliardi.</w:t>
      </w:r>
    </w:p>
    <w:p>
      <w:pPr>
        <w:pStyle w:val="Normal"/>
        <w:jc w:val="both"/>
        <w:rPr/>
      </w:pPr>
      <w:r>
        <w:rPr>
          <w:rFonts w:cs="Arial" w:ascii="Arial" w:hAnsi="Arial"/>
          <w:sz w:val="28"/>
          <w:szCs w:val="28"/>
        </w:rPr>
        <w:t>Effettuando lo stesso esercizio sulla spesa per interessi, prevista in crescita del 4,4 per cento, l’attuale previsione potrebbe essere aggiustata verso il basso per circa 2 miliardi.</w:t>
      </w:r>
    </w:p>
    <w:p>
      <w:pPr>
        <w:pStyle w:val="Normal"/>
        <w:jc w:val="both"/>
        <w:rPr>
          <w:rFonts w:ascii="Arial" w:hAnsi="Arial" w:cs="Arial"/>
          <w:sz w:val="28"/>
          <w:szCs w:val="28"/>
        </w:rPr>
      </w:pPr>
      <w:r>
        <w:rPr>
          <w:rFonts w:cs="Arial" w:ascii="Arial" w:hAnsi="Arial"/>
          <w:sz w:val="28"/>
          <w:szCs w:val="28"/>
        </w:rPr>
        <w:t xml:space="preserve">Un margine di manovra, quindi, di circa cinque miliardi e mezzo, utilizzabile per un sostegno temporaneo ai redditi bassi, per l’ampliamento del sistema di ammortizzatori sociali, per misure più incisive di aiuto alle imprese (pagamenti della P.A., fondi di garanzia per l’accesso al credito). </w:t>
      </w:r>
    </w:p>
    <w:p>
      <w:pPr>
        <w:pStyle w:val="Normal"/>
        <w:jc w:val="both"/>
        <w:rPr>
          <w:rFonts w:ascii="Arial" w:hAnsi="Arial" w:cs="Arial"/>
          <w:sz w:val="28"/>
          <w:szCs w:val="28"/>
        </w:rPr>
      </w:pPr>
      <w:r>
        <w:rPr>
          <w:rFonts w:cs="Arial" w:ascii="Arial" w:hAnsi="Arial"/>
          <w:sz w:val="28"/>
          <w:szCs w:val="28"/>
        </w:rPr>
        <w:t>Naturalmente, le condizioni per rendere effettivamente utilizzabili questi margini di manovra sono: (a) un “rimbalzo” della crescita del Pil, che permetta almeno di confermare l’obiettivo dell’1,1 per cento; (b) mettere finalmente la briglia al resto della spesa pubblica corrente, a partire dalla veloce applicazione della metodologia dei “costi standard” alla spesa pubblica centrale e locale e dall’implementazione di vere ed efficaci misure di razionalizzazione della macchina pubblica; (c) il recupero di una parte almeno del “sommerso”.</w:t>
      </w:r>
    </w:p>
    <w:p>
      <w:pPr>
        <w:pStyle w:val="Normal"/>
        <w:jc w:val="both"/>
        <w:rPr>
          <w:rFonts w:ascii="Arial" w:hAnsi="Arial" w:cs="Arial"/>
          <w:sz w:val="28"/>
          <w:szCs w:val="28"/>
        </w:rPr>
      </w:pPr>
      <w:r>
        <w:rPr>
          <w:rFonts w:cs="Arial" w:ascii="Arial" w:hAnsi="Arial"/>
          <w:sz w:val="28"/>
          <w:szCs w:val="28"/>
        </w:rPr>
        <w:t>Non vanno dimenticati i 3,6 miliardi di investimenti pubblici programmati ma non realizzati nel 2009. Rimettere in circolo queste risorse potrebbe evitare che la spesa pubblica per investimenti scenda a 35 miliardi durante il 2010, così come attualmente è previsto. Andrebbe con coraggio rimodulata la programmazione esistente a vantaggio degli interventi degli enti locali, degli altri interventi che abbiano davvero requisiti di immediata cantierabilità, di misure automatiche come il credito d’imposta per il Mezzogiorno e per ricerca e sviluppo.</w:t>
      </w:r>
    </w:p>
    <w:p>
      <w:pPr>
        <w:pStyle w:val="Normal"/>
        <w:jc w:val="both"/>
        <w:rPr>
          <w:rFonts w:ascii="Arial" w:hAnsi="Arial" w:cs="Arial"/>
          <w:sz w:val="28"/>
          <w:szCs w:val="28"/>
        </w:rPr>
      </w:pPr>
      <w:r>
        <w:rPr>
          <w:rFonts w:cs="Arial" w:ascii="Arial" w:hAnsi="Arial"/>
          <w:sz w:val="28"/>
          <w:szCs w:val="28"/>
        </w:rPr>
        <w:t>Nessuno affermi, di fronte a queste proposte, che l’opposizione sarebbe poco responsabile rispetto agli obiettivi di rigore delle pubbliche finanze. L’opposizione è talmente responsabile che nei mesi dello scorso autunno non ha mai utilizzato in modo strumentale le divisioni che si erano create all’interno della maggioranza intorno a proposte di pacchetti di stimolo fiscale all’economia aventi dimensione di 25-35 miliardi, avanzate da autorevoli settori della stessa maggioranza.</w:t>
      </w:r>
    </w:p>
    <w:p>
      <w:pPr>
        <w:pStyle w:val="Normal"/>
        <w:jc w:val="both"/>
        <w:rPr>
          <w:rFonts w:ascii="Arial" w:hAnsi="Arial" w:cs="Arial"/>
          <w:sz w:val="28"/>
          <w:szCs w:val="28"/>
        </w:rPr>
      </w:pPr>
      <w:r>
        <w:rPr>
          <w:rFonts w:cs="Arial" w:ascii="Arial" w:hAnsi="Arial"/>
          <w:sz w:val="28"/>
          <w:szCs w:val="28"/>
        </w:rPr>
        <w:t xml:space="preserve">Il fatto è che noi riteniamo che rigore e sviluppo vadano tenuti insieme e vadano perseguiti con coerenza. Il rigore va esercitato nei confronti di tutti e non solo di alcuni, diversamente da quanto ha fatto il Governo con il regalo dello scudo fiscale a 200 mila evasori e con i regali tariffari ai concessionari di pubblici servizi pagati da tutte le famiglie e le imprese italiane. Lo sviluppo va sostenuto con efficaci e mirate politiche della spesa: a vantaggio degli strati sociali più colpiti dalla crisi, che esprimono un’elevata propensione al consumo, e a supporto di adeguate politiche di difesa e di rilancio dell’apparato produttivo nazionale. </w:t>
      </w:r>
    </w:p>
    <w:p>
      <w:pPr>
        <w:pStyle w:val="Normal"/>
        <w:jc w:val="both"/>
        <w:rPr>
          <w:rFonts w:ascii="Arial" w:hAnsi="Arial" w:cs="Arial"/>
          <w:sz w:val="28"/>
          <w:szCs w:val="28"/>
        </w:rPr>
      </w:pPr>
      <w:r>
        <w:rPr>
          <w:rFonts w:cs="Arial" w:ascii="Arial" w:hAnsi="Arial"/>
          <w:sz w:val="28"/>
          <w:szCs w:val="28"/>
        </w:rPr>
        <w:t>Il deterioramento a medio termine della finanza pubblica, che sembra peggiore di quanto ammesso dai documenti governativi di gennaio, si contrasta con una diversa qualità della spesa e con una maggiore attenzione allo sviluppo.</w:t>
      </w:r>
    </w:p>
    <w:p>
      <w:pPr>
        <w:pStyle w:val="Normal"/>
        <w:spacing w:before="0" w:after="200"/>
        <w:jc w:val="both"/>
        <w:rPr>
          <w:rFonts w:ascii="Arial" w:hAnsi="Arial" w:cs="Arial"/>
          <w:sz w:val="28"/>
          <w:szCs w:val="28"/>
        </w:rPr>
      </w:pPr>
      <w:r>
        <w:rPr>
          <w:rFonts w:cs="Arial" w:ascii="Arial" w:hAnsi="Arial"/>
          <w:sz w:val="28"/>
          <w:szCs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stat, Conti economici nazionali, Anni 2007-2009, 1 marzo 2010.</w:t>
      </w:r>
    </w:p>
  </w:footnote>
  <w:footnote w:id="3">
    <w:p>
      <w:pPr>
        <w:pStyle w:val="Footnote"/>
        <w:rPr/>
      </w:pPr>
      <w:r>
        <w:rPr>
          <w:rStyle w:val="FootnoteCharacters"/>
        </w:rPr>
        <w:footnoteRef/>
      </w:r>
      <w:r>
        <w:rPr>
          <w:rFonts w:cs="Arial" w:ascii="Arial" w:hAnsi="Arial"/>
        </w:rPr>
        <w:t xml:space="preserve"> </w:t>
      </w:r>
      <w:r>
        <w:rPr>
          <w:rFonts w:cs="Arial" w:ascii="Arial" w:hAnsi="Arial"/>
        </w:rPr>
        <w:t>Istat, Conti economici trimestrali, IV trimestre 2009, 10 marzo 2010</w:t>
      </w:r>
    </w:p>
  </w:footnote>
  <w:footnote w:id="4">
    <w:p>
      <w:pPr>
        <w:pStyle w:val="Normal"/>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Una novità in prima assoluta, frutto della nuova legge di contabilità e finanza pubblica entrata in vigore a partire da quest’anno.</w:t>
      </w:r>
    </w:p>
  </w:footnote>
  <w:footnote w:id="5">
    <w:p>
      <w:pPr>
        <w:pStyle w:val="Footnote"/>
        <w:rPr/>
      </w:pPr>
      <w:r>
        <w:rPr>
          <w:rStyle w:val="FootnoteCharacters"/>
        </w:rPr>
        <w:footnoteRef/>
      </w:r>
      <w:r>
        <w:rPr>
          <w:rFonts w:cs="Arial" w:ascii="Arial" w:hAnsi="Arial"/>
        </w:rPr>
        <w:t xml:space="preserve"> </w:t>
      </w:r>
      <w:r>
        <w:rPr>
          <w:rFonts w:cs="Arial" w:ascii="Arial" w:hAnsi="Arial"/>
        </w:rPr>
        <w:t>Ci si riferisce alla Nota di aggiornamento al Dpef 2010-2013.</w:t>
      </w:r>
    </w:p>
  </w:footnote>
  <w:footnote w:id="6">
    <w:p>
      <w:pPr>
        <w:pStyle w:val="Footnote"/>
        <w:rPr/>
      </w:pPr>
      <w:r>
        <w:rPr>
          <w:rStyle w:val="FootnoteCharacters"/>
        </w:rPr>
        <w:footnoteRef/>
      </w:r>
      <w:r>
        <w:rPr>
          <w:rFonts w:cs="Arial" w:ascii="Arial" w:hAnsi="Arial"/>
        </w:rPr>
        <w:t xml:space="preserve"> </w:t>
      </w:r>
      <w:r>
        <w:rPr>
          <w:rFonts w:cs="Arial" w:ascii="Arial" w:hAnsi="Arial"/>
        </w:rPr>
        <w:t>Cfr. da ultimo il Rapporto EEAG-CESifo, Exiting the Crisis, Munich, 20 february 2010.</w:t>
      </w:r>
    </w:p>
  </w:footnote>
  <w:footnote w:id="7">
    <w:p>
      <w:pPr>
        <w:pStyle w:val="Footnote"/>
        <w:rPr/>
      </w:pPr>
      <w:r>
        <w:rPr>
          <w:rStyle w:val="FootnoteCharacters"/>
        </w:rPr>
        <w:footnoteRef/>
      </w:r>
      <w:r>
        <w:rPr>
          <w:rFonts w:cs="Arial" w:ascii="Arial" w:hAnsi="Arial"/>
        </w:rPr>
        <w:t xml:space="preserve"> </w:t>
      </w:r>
      <w:r>
        <w:rPr>
          <w:rFonts w:cs="Arial" w:ascii="Arial" w:hAnsi="Arial"/>
        </w:rPr>
        <w:t>Nella nota del primo marzo l’Istat assesta le stime consuntive del 2008. Nel caso delle imposte dirette emerge una riduzione di circa un miliardo e mezzo al confronto con il precedente consuntivo.</w:t>
      </w:r>
    </w:p>
  </w:footnote>
  <w:footnote w:id="8">
    <w:p>
      <w:pPr>
        <w:pStyle w:val="Footnote"/>
        <w:rPr/>
      </w:pPr>
      <w:r>
        <w:rPr>
          <w:rStyle w:val="FootnoteCharacters"/>
        </w:rPr>
        <w:footnoteRef/>
      </w:r>
      <w:r>
        <w:rPr>
          <w:rFonts w:cs="Arial" w:ascii="Arial" w:hAnsi="Arial"/>
        </w:rPr>
        <w:t xml:space="preserve"> </w:t>
      </w:r>
      <w:r>
        <w:rPr>
          <w:rFonts w:cs="Arial" w:ascii="Arial" w:hAnsi="Arial"/>
        </w:rPr>
        <w:t>A settembre la previsione su questa voce era di 500 milioni. La differenza, pari a 3,8 miliardi, è ancora inferiore ai proventi dello scudo dichiarati dal Governo (circa 5 miliardi)</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Cfr. M. Causi e A. Liquori, “Gettito Iva 2009 e andamento dei consumi: effetto di composizione o crescita del sommerso?”. </w:t>
      </w:r>
      <w:hyperlink r:id="rId1">
        <w:r>
          <w:rPr>
            <w:rStyle w:val="InternetLink"/>
            <w:rFonts w:cs="Arial" w:ascii="Arial" w:hAnsi="Arial"/>
          </w:rPr>
          <w:t>www.nelmerito.com</w:t>
        </w:r>
      </w:hyperlink>
      <w:r>
        <w:rPr>
          <w:rFonts w:cs="Arial" w:ascii="Arial" w:hAnsi="Arial"/>
        </w:rPr>
        <w:t>, 5 marzo 2010.</w:t>
      </w:r>
    </w:p>
  </w:footnote>
  <w:footnote w:id="10">
    <w:p>
      <w:pPr>
        <w:pStyle w:val="Footnote"/>
        <w:rPr/>
      </w:pPr>
      <w:r>
        <w:rPr>
          <w:rStyle w:val="FootnoteCharacters"/>
        </w:rPr>
        <w:footnoteRef/>
      </w:r>
      <w:r>
        <w:rPr>
          <w:rFonts w:cs="Arial" w:ascii="Arial" w:hAnsi="Arial"/>
        </w:rPr>
        <w:t xml:space="preserve"> </w:t>
      </w:r>
      <w:r>
        <w:rPr>
          <w:rFonts w:cs="Arial" w:ascii="Arial" w:hAnsi="Arial"/>
        </w:rPr>
        <w:t>Istat, Indici dei prezzi al consumo. Febbraio 2010: indici provvisori, 2 marzo 2010.</w:t>
      </w:r>
    </w:p>
  </w:footnote>
  <w:footnote w:id="11">
    <w:p>
      <w:pPr>
        <w:pStyle w:val="Footnote"/>
        <w:rPr/>
      </w:pPr>
      <w:r>
        <w:rPr>
          <w:rStyle w:val="FootnoteCharacters"/>
        </w:rPr>
        <w:footnoteRef/>
      </w:r>
      <w:r>
        <w:rPr>
          <w:rFonts w:cs="Arial" w:ascii="Arial" w:hAnsi="Arial"/>
        </w:rPr>
        <w:t xml:space="preserve"> </w:t>
      </w:r>
      <w:r>
        <w:rPr>
          <w:rFonts w:cs="Arial" w:ascii="Arial" w:hAnsi="Arial"/>
        </w:rPr>
        <w:t>L’Istat ha qui aggiornato al ribasso per più di un miliardo il precedente consuntivo 2008.</w:t>
      </w:r>
    </w:p>
  </w:footnote>
  <w:footnote w:id="12">
    <w:p>
      <w:pPr>
        <w:pStyle w:val="Normal"/>
        <w:spacing w:lineRule="atLeast" w:line="0" w:before="0" w:after="0"/>
        <w:rPr/>
      </w:pPr>
      <w:r>
        <w:rPr>
          <w:rStyle w:val="FootnoteCharacters"/>
        </w:rPr>
        <w:footnoteRef/>
      </w:r>
      <w:r>
        <w:rPr>
          <w:rFonts w:cs="Arial" w:ascii="Arial" w:hAnsi="Arial"/>
          <w:sz w:val="20"/>
        </w:rPr>
        <w:t xml:space="preserve"> </w:t>
      </w:r>
      <w:r>
        <w:rPr>
          <w:rFonts w:cs="Arial" w:ascii="Arial" w:hAnsi="Arial"/>
          <w:sz w:val="20"/>
        </w:rPr>
        <w:t>G. Arachi, V. Mapelli e A. Zanardi, “Prime simulazioni del sistema di finanziamento e di perequazione di Regioni e Comuni previsto dalla legge delega sul federalismo fiscale”, Roma, giugno 2009,</w:t>
      </w:r>
    </w:p>
  </w:footnote>
  <w:footnote w:id="13">
    <w:p>
      <w:pPr>
        <w:pStyle w:val="Footnote"/>
        <w:rPr/>
      </w:pPr>
      <w:r>
        <w:rPr>
          <w:rStyle w:val="FootnoteCharacters"/>
        </w:rPr>
        <w:footnoteRef/>
      </w:r>
      <w:r>
        <w:rPr>
          <w:rFonts w:cs="Arial" w:ascii="Arial" w:hAnsi="Arial"/>
        </w:rPr>
        <w:t xml:space="preserve"> </w:t>
      </w:r>
      <w:r>
        <w:rPr>
          <w:rFonts w:cs="Arial" w:ascii="Arial" w:hAnsi="Arial"/>
        </w:rPr>
        <w:t>Cfr. Fondazione Anci Ifel, “Economia e finanza locale 2009, Roma,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lmerit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08:00Z</dcterms:created>
  <dc:creator>marco</dc:creator>
  <dc:description/>
  <cp:keywords/>
  <dc:language>en-US</dc:language>
  <cp:lastModifiedBy>Nome utente</cp:lastModifiedBy>
  <cp:lastPrinted>2010-03-08T17:30:00Z</cp:lastPrinted>
  <dcterms:modified xsi:type="dcterms:W3CDTF">2010-03-15T08:08:00Z</dcterms:modified>
  <cp:revision>2</cp:revision>
  <dc:subject/>
  <dc:title>Nota sulla finanza pubblica italiana 2009-2010</dc:title>
</cp:coreProperties>
</file>